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研项目绩分分配表</w:t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7"/>
        <w:gridCol w:w="2127"/>
        <w:gridCol w:w="1559"/>
        <w:gridCol w:w="178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8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项目来源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项目等级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项目总绩分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2" wp14:anchorId="628796A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885825" cy="657225"/>
                      <wp:effectExtent l="2540" t="3175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57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4.3pt,51.05pt" ID="直接连接符 1" stroked="t" o:allowincell="t" style="position:absolute;mso-position-horizontal-relative:margin" wp14:anchorId="628796A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F2AD1FF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5885</wp:posOffset>
                      </wp:positionV>
                      <wp:extent cx="581025" cy="257175"/>
                      <wp:effectExtent l="0" t="0" r="0" b="0"/>
                      <wp:wrapNone/>
                      <wp:docPr id="2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stroked="f" o:allowincell="f" style="position:absolute;margin-left:26.85pt;margin-top:7.55pt;width:45.7pt;height:20.2pt;mso-wrap-style:square;v-text-anchor:top" wp14:anchorId="4F2AD1FF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69E917E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44170</wp:posOffset>
                      </wp:positionV>
                      <wp:extent cx="485775" cy="342900"/>
                      <wp:effectExtent l="0" t="0" r="0" b="0"/>
                      <wp:wrapNone/>
                      <wp:docPr id="4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人员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stroked="f" o:allowincell="f" style="position:absolute;margin-left:-1.65pt;margin-top:27.1pt;width:38.2pt;height:26.95pt;mso-wrap-style:square;v-text-anchor:top" wp14:anchorId="569E917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分配绩分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签名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参与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参与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参与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参与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参与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课题承担部门负责人签字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年    月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须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此表由项目负责人按项目填写，项目成员亲笔签名，项目负责人所在部门盖章，交科研处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绩分由项目负责人分配，项目负责人所得绩分须高于任一参与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173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45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1:00Z</dcterms:created>
  <dc:creator>王晴</dc:creator>
  <dc:description/>
  <dc:language>en-US</dc:language>
  <cp:lastModifiedBy>王晴</cp:lastModifiedBy>
  <dcterms:modified xsi:type="dcterms:W3CDTF">2023-12-05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